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gularisation de charges locative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priétaire du logement situé au (</w:t>
      </w:r>
      <w:r>
        <w:rPr>
          <w:rFonts w:cs="Arial" w:ascii="Arial" w:hAnsi="Arial"/>
          <w:color w:val="A6A6A6"/>
          <w:sz w:val="18"/>
          <w:szCs w:val="18"/>
        </w:rPr>
        <w:t>Adresse du logement</w:t>
      </w:r>
      <w:r>
        <w:rPr>
          <w:rFonts w:cs="Arial" w:ascii="Arial" w:hAnsi="Arial"/>
          <w:sz w:val="18"/>
          <w:szCs w:val="18"/>
        </w:rPr>
        <w:t>), que vous louez depuis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 la présente, je vous informe que nous avons procédé à la régularisation des charges locatives annuelles. Pour rappel, cette régularisation correspond à l’ajustement annuel entre les provisions sur charges versées par le locataire et les charges locatives réell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riode de la régularisation : (</w:t>
      </w:r>
      <w:r>
        <w:rPr>
          <w:rFonts w:cs="Arial" w:ascii="Arial" w:hAnsi="Arial"/>
          <w:color w:val="A6A6A6"/>
          <w:sz w:val="18"/>
          <w:szCs w:val="18"/>
        </w:rPr>
        <w:t>Dat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nt annuel des provisions sur charges : (</w:t>
      </w:r>
      <w:r>
        <w:rPr>
          <w:rFonts w:cs="Arial" w:ascii="Arial" w:hAnsi="Arial"/>
          <w:color w:val="A6A6A6"/>
          <w:sz w:val="18"/>
          <w:szCs w:val="18"/>
        </w:rPr>
        <w:t>Monta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nt annuel des charges locatives réelles : (</w:t>
      </w:r>
      <w:r>
        <w:rPr>
          <w:rFonts w:cs="Arial" w:ascii="Arial" w:hAnsi="Arial"/>
          <w:color w:val="A6A6A6"/>
          <w:sz w:val="18"/>
          <w:szCs w:val="18"/>
        </w:rPr>
        <w:t>Monta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ultat : (</w:t>
      </w:r>
      <w:r>
        <w:rPr>
          <w:rFonts w:cs="Arial" w:ascii="Arial" w:hAnsi="Arial"/>
          <w:color w:val="A6A6A6"/>
          <w:sz w:val="18"/>
          <w:szCs w:val="18"/>
        </w:rPr>
        <w:t>Montan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ontant de cette régularisation est donc de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sz w:val="18"/>
          <w:szCs w:val="18"/>
        </w:rPr>
        <w:t>), à régler nous/vous régler dans le délai d’un mo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trouverez ci-joint le décompte par nature des charges. Les pièces justificatives des charges sont tenues à votre disposition (</w:t>
      </w:r>
      <w:r>
        <w:rPr>
          <w:rFonts w:cs="Arial" w:ascii="Arial" w:hAnsi="Arial"/>
          <w:color w:val="A6A6A6"/>
          <w:sz w:val="18"/>
          <w:szCs w:val="18"/>
        </w:rPr>
        <w:t>préciser si c’est auprès de Vous, de l’Agence de location ou du Syndic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fin de réduire un écart trop important sur le prochain exercice, la provision mensuelle pour charges sera donc désormais de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sz w:val="18"/>
          <w:szCs w:val="18"/>
        </w:rPr>
        <w:t>), à verser dans les mêmes conditions que l’ancienne, en supplément du loy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’hésitez pas à me contacter si vous souhaitez des renseignements complémentai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agréer, Madame, Monsieur, l’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13:00Z</dcterms:created>
  <dc:creator>Roumen</dc:creator>
  <dc:description/>
  <cp:keywords/>
  <dc:language>en-US</dc:language>
  <cp:lastModifiedBy>Microsoft Office User</cp:lastModifiedBy>
  <dcterms:modified xsi:type="dcterms:W3CDTF">2020-11-23T10:28:00Z</dcterms:modified>
  <cp:revision>14</cp:revision>
  <dc:subject/>
  <dc:title/>
</cp:coreProperties>
</file>